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4. Сведения об оказываемых коммунальных услугах (заполняется по каждой коммунальной услуге), </w:t>
      </w:r>
      <w:r>
        <w:rPr>
          <w:b/>
          <w:sz w:val="28"/>
          <w:szCs w:val="28"/>
          <w:u w:val="single"/>
        </w:rPr>
        <w:t>ул. Губкина, д. 17в, корп.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71"/>
        <w:gridCol w:w="63"/>
        <w:gridCol w:w="78"/>
        <w:gridCol w:w="199"/>
        <w:gridCol w:w="1055"/>
        <w:gridCol w:w="166"/>
        <w:gridCol w:w="26"/>
        <w:gridCol w:w="57"/>
        <w:gridCol w:w="34"/>
        <w:gridCol w:w="39"/>
        <w:gridCol w:w="1484"/>
        <w:gridCol w:w="16"/>
        <w:gridCol w:w="293"/>
        <w:gridCol w:w="51"/>
      </w:tblGrid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 г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-электроснабжени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централизованно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Вт*ч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:</w:t>
            </w:r>
          </w:p>
          <w:p>
            <w:pPr>
              <w:pStyle w:val="Normal"/>
              <w:rPr/>
            </w:pPr>
            <w:r>
              <w:rPr/>
              <w:t>-для жителей квартир, оборудованных газовыми плитами.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,62</w:t>
            </w:r>
          </w:p>
          <w:p>
            <w:pPr>
              <w:pStyle w:val="Normal"/>
              <w:rPr/>
            </w:pPr>
            <w:r>
              <w:rPr/>
              <w:t>- 3,7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АО «Белгородская сбытовая компания»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Договор </w:t>
            </w:r>
            <w:r>
              <w:rPr>
                <w:b/>
                <w:i/>
                <w:iCs/>
              </w:rPr>
              <w:t xml:space="preserve">№ 3039 (5289101)»  </w:t>
            </w:r>
            <w:r>
              <w:rPr/>
              <w:t>от  1  января  2011 год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Комиссии по гос. регулированию цен и тарифов Белгородской области от 21. декабря 2016 г. № 28/1 «Об установлении тарифов на электрическую энергию, поставляемую населению и приравненным к нему потребителям на территории Белгородской области на 2017 год» № 17/1 от 13.06.17 г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г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гласно Приложению №1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у комиссии по гос. регулированию цен и тарифов Белгородской области от 30 августа 2012г. №17/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гласно Приложению №2 к  Приказу Департамента ЖКХ Белгородской области от 17.07.2015 г. №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1,73 квт*ч /м2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Приложение №1 к Приказу комиссии по гос. регулированию цен и тарифов Белгородской области от 30 августа 2012г. №17/2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3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г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3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-отоплени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Гка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7,82</w:t>
            </w:r>
          </w:p>
          <w:p>
            <w:pPr>
              <w:pStyle w:val="Normal"/>
              <w:rPr/>
            </w:pPr>
            <w:r>
              <w:rPr/>
              <w:t>1765,7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  <w:i/>
              </w:rPr>
              <w:t xml:space="preserve"> Договор </w:t>
            </w:r>
            <w:r>
              <w:rPr>
                <w:bCs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каз Комиссии по государственному регулированию цен и тарифов Белгородской области от 15 декабря 2016г. № 29/30 «Об установлении тарифов на тепловую энергию, отпускаемую ОАО «Белгородская теплосетевая компания» потребителям тепловой энергии Белгородской области на 2017 год (действует в 2017 год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ал/м2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не установлен</w:t>
            </w:r>
          </w:p>
        </w:tc>
      </w:tr>
      <w:tr>
        <w:trPr/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горячее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86</w:t>
            </w:r>
          </w:p>
          <w:p>
            <w:pPr>
              <w:pStyle w:val="Normal"/>
              <w:rPr/>
            </w:pPr>
            <w:r>
              <w:rPr/>
              <w:t>105,7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  <w:i/>
              </w:rPr>
              <w:t xml:space="preserve"> Договор </w:t>
            </w:r>
            <w:r>
              <w:rPr>
                <w:bCs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каз Комиссии по государственному регулированию цен и тарифов Белгородской области от 19 декабря 2016г. № 26/35 «Об установлении тарифов на горячую воду, поставляемую ОАО «Белгородская теплосетевая компания» потребителям  Белгородской области с использованием открытых систем теплоснабжения (горячего водоснабжения)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на 2017 год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чел -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ует</w:t>
            </w:r>
          </w:p>
        </w:tc>
      </w:tr>
      <w:tr>
        <w:trPr/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холодное 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47</w:t>
            </w:r>
          </w:p>
          <w:p>
            <w:pPr>
              <w:pStyle w:val="Normal"/>
              <w:rPr/>
            </w:pPr>
            <w:r>
              <w:rPr/>
              <w:t>16,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Договор  </w:t>
            </w:r>
            <w:r>
              <w:rPr>
                <w:bCs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чел -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 потребления коммунальной услуги на общедомовые нужды </w:t>
            </w:r>
          </w:p>
          <w:p>
            <w:pPr>
              <w:pStyle w:val="Normal"/>
              <w:rPr/>
            </w:pPr>
            <w:r>
              <w:rPr/>
              <w:t>-дома с мусоропроводом и лифтом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/м2 обшей площади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,0160</w:t>
            </w:r>
          </w:p>
        </w:tc>
      </w:tr>
      <w:tr>
        <w:trPr/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ОДН - Приказ Комиссии по Департаменту жилищно-коммунального хозяйства по Белгородской области от 24 октября 2016 года № 14 (Приложение1).</w:t>
            </w:r>
          </w:p>
          <w:p>
            <w:pPr>
              <w:pStyle w:val="Normal"/>
              <w:rPr/>
            </w:pPr>
            <w:r>
              <w:rPr/>
              <w:t>Норматив на квартиры - 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водоотвед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8</w:t>
            </w:r>
          </w:p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УП "Городское водопроводно-канализационное хозяйство"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Договор  </w:t>
            </w:r>
            <w:r>
              <w:rPr>
                <w:bCs/>
              </w:rPr>
              <w:t>№01а/07 от 1.04.2007г.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чел -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3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ссии по государственному регулированию цен и тарифов в Белгородской области №7/21 от 10.04.2012 года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г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highlight w:val="cyan"/>
              </w:rPr>
              <w:t>газоснабжение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ентрализованное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3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: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70</w:t>
            </w:r>
          </w:p>
          <w:p>
            <w:pPr>
              <w:pStyle w:val="Normal"/>
              <w:rPr/>
            </w:pPr>
            <w:r>
              <w:rPr/>
              <w:t>5,85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Белгородоблгаз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Договор отсутствует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Договор на поставку между потребителями и поставщиком коммунальной услуги  заключается непосредственно с собственником жилья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Комиссии по государственному регулированию цен и тарифов Белгородской области  № 30/1 от 17.12.15г. и № 14/1 от 01.06.2017г.             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 г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чел -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ссии по государственному регулированию цен и тарифов в Белгородской области от 30 августа 2012  № 17/30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производству ООО «УК РЭУ №9</w:t>
        <w:tab/>
        <w:tab/>
        <w:tab/>
        <w:tab/>
        <w:t>Чернявский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ab/>
        <w:t>Гридчина Е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7:00Z</dcterms:created>
  <dc:creator>Кизилов</dc:creator>
  <dc:description/>
  <cp:keywords/>
  <dc:language>en-US</dc:language>
  <cp:lastModifiedBy>1</cp:lastModifiedBy>
  <dcterms:modified xsi:type="dcterms:W3CDTF">2018-03-23T12:12:00Z</dcterms:modified>
  <cp:revision>20</cp:revision>
  <dc:subject/>
  <dc:title>Форма 1</dc:title>
</cp:coreProperties>
</file>